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雕塑园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友德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陈满烟酒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富茶烟酒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振坤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沁悦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百米便利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森园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得造烟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二航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向日葵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丰隆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郭兴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满枝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品旺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合梦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汇友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森焱百货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春双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壹泽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墨香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朋娇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良飞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帆帆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品颂生活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树龙百货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民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9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